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февраля 2013 года                                  № </w:t>
      </w:r>
      <w:r>
        <w:rPr>
          <w:rFonts w:cs="Arial" w:ascii="Arial" w:hAnsi="Arial"/>
          <w:lang w:val="ru-RU"/>
        </w:rPr>
        <w:t>138</w:t>
      </w:r>
      <w:r>
        <w:rPr>
          <w:rFonts w:cs="Arial" w:ascii="Arial" w:hAnsi="Arial"/>
        </w:rPr>
        <w:t xml:space="preserve">                                ст. Тбилисская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порядка осмотра объекта индивидуального жилищного строительства построенного (реконструируемого) с привлечением средств материнского (семейного) капита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lang w:val="ru-RU"/>
        </w:rPr>
        <w:t>В соответствии с постановлением Правительства Российской Федерации от 18 августа 2011 года № 686 «Об утверждении Правил выдачи документа, подтверждающего проведение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руководствуясь статьями 32, 65 устава      Тбилисского   сельского   поселения   Тбилисского   района, постановляю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Утвердить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. Порядок осмотра объекта индивидуального жилищного строительства построенного (реконструируемого) с привлечением средств материнского (семейного) капитала (Приложение № 1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. Состав комиссии по осмотру объекта индивидуального жилищного строительства построенного (реконструируемого) с привлечением средств материнского (семейного) капитала (Приложение № 2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Контроль за исполнением настоящего постановления возложить на исполняющего обязанности заместителя главы Тбилисского сельского поселения Тбилисского района В.П. Шувае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Постановление вступает в силу со дня его обнародования и распространяется на правоотношения возникшие с 21 февраля 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138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мотра объекта индивидуального жилищного строительства построенного (реконструируемого) с привлечением средств материнского (семейного) капитал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стоящий порядок определяет процедуру осмотра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 устанавливаемую в соответствии с жилищным кодексом Российской Федер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смотр проводится комиссией по осмотру объекта индивидуального жилищного строительства построенного (реконструируемого) с привлечением средств материнского (семейного) капитала (далее - Комиссия), на основании заявления лица, получившего государственный сертификат на материнский  (семейный) капитал, либо его представител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3. Для проведения Осмотра лицу, получившему государственный сертификат на материнский (семейный) капитал, либо его представителю необходимо предоставить в администрацию Тбилисского сельского поселения Тбилисского района </w:t>
      </w:r>
      <w:r>
        <w:rPr>
          <w:rFonts w:cs="Arial" w:ascii="Arial" w:hAnsi="Arial"/>
          <w:color w:val="000000"/>
          <w:lang w:val="ru-RU"/>
        </w:rPr>
        <w:t>следующие документы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1. Сведения о застройщике или заказчике (представителе застройщика или заказчика): паспортные данные, место проживания, телефон/факс. При наличии представителя застройщика или заказчика - должность, реквизиты документа о представител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2. Сведения о лице, осуществляющем строительство (представителе лица, осуществляющего строительство)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2.1. Для юридических лиц - копии свидетельства о государственной регистрации, ОГРН, ИНН, почтовые реквизиты, телефон/факс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2.2. Для физических лиц - паспортные данные, место проживания, телефон/факс, номер и дата догово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.3. Разрешение на строительство (реконструкцию) объекта индивидуального жилищного строительств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4. Кадастровый паспорт здания, сооружения, объекта незавершенного строительства или кадастровая выписка об объекте недвижимости (при их наличии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4. Комиссия организуе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 в течении пяти рабочих дней со дня получения заявления, указанного в пункте 2 настоящего Поряд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О дате проведения Осмотра лицо, получившее государственный сертификат на материнский (семейный) капитал, либо его представитель оповещается по телефону не позднее, чем за два рабочих дня до даты Осмот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6. При осмотре комиссия выявляет в соответствии с разрешением на строительство (реконструкцию) объекта индивидуального жилищного строительства наименование проведенных рабо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6.1. Основные работы по строительству объекта капитального строительства (монтаж фундамента, возведение стен, возведение кровли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6.2. Проведение работ по реконструкции объекта капитального строительства (монтаж фундамента, возведение стен, возведение кровли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случае отсутствия председателя комиссии акт освидетельствования утверждается заместителем главы Тбилисского сельского поселения Тбилисского района либо лицом его замещающи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 результатам осмотра объекта индивидуального жилищного строительства Комиссия готовит акт освидетельствования по форме, утвержденной приказом Министерства регионального развития Российской Федерации от 17 июля 2011 года № 286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138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комиссии по осмотру объекта индивидуального жилищного строительства построенного (реконструируемого) с привлечением средств материнского (семейного) капитал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4"/>
        <w:gridCol w:w="5416"/>
      </w:tblGrid>
      <w:tr>
        <w:trPr/>
        <w:tc>
          <w:tcPr>
            <w:tcW w:w="4244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ваев</w:t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ладимир Петрович</w:t>
            </w:r>
          </w:p>
        </w:tc>
        <w:tc>
          <w:tcPr>
            <w:tcW w:w="5416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чальник отдела по землеустройству, ЖКХ администрации Тбилисского сельского поселения Тбилисского района, председатель комиссии.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1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комиссии:</w:t>
            </w:r>
          </w:p>
        </w:tc>
        <w:tc>
          <w:tcPr>
            <w:tcW w:w="541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умец </w:t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ьга Николаевна</w:t>
            </w:r>
          </w:p>
        </w:tc>
        <w:tc>
          <w:tcPr>
            <w:tcW w:w="541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специалист по градостроительной деятельности администрации Тбилисского сельского поселения Тбилисского района, секретарь комиссии;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родаенко</w:t>
            </w:r>
          </w:p>
          <w:p>
            <w:pPr>
              <w:pStyle w:val="Style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дмила Николаевна</w:t>
            </w:r>
          </w:p>
        </w:tc>
        <w:tc>
          <w:tcPr>
            <w:tcW w:w="541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инженер-строитель отдела по землеустройству, ЖКХ администрации Тбилисского сельского поселения Тбилисского района;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1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K1</cp:lastModifiedBy>
  <cp:lastPrinted>2013-02-25T13:15:00Z</cp:lastPrinted>
  <dcterms:modified xsi:type="dcterms:W3CDTF">2013-02-28T11:12:00Z</dcterms:modified>
  <cp:revision>6</cp:revision>
  <dc:subject/>
  <dc:title/>
</cp:coreProperties>
</file>